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ałącznik nr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idencja działań informacyjnych  podejmowanych wobec dłużni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3512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dłużnik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działania informacyj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odjęcia działania informacyjn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6:00Z</dcterms:created>
  <dc:creator>mczernie</dc:creator>
  <dc:description/>
  <dc:language>en-US</dc:language>
  <cp:lastModifiedBy>mczernie</cp:lastModifiedBy>
  <dcterms:modified xsi:type="dcterms:W3CDTF">2019-07-03T11:06:00Z</dcterms:modified>
  <cp:revision>2</cp:revision>
  <dc:subject/>
  <dc:title/>
</cp:coreProperties>
</file>